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680</wp:posOffset>
                </wp:positionH>
                <wp:positionV relativeFrom="paragraph">
                  <wp:posOffset>59690</wp:posOffset>
                </wp:positionV>
                <wp:extent cx="7510780" cy="863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ketch the graphs of the following equ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2355" cy="21780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680.25pt;mso-wrap-distance-left:9.05pt;mso-wrap-distance-right:9.05pt;mso-wrap-distance-top:0pt;mso-wrap-distance-bottom:0pt;margin-top:4.7pt;mso-position-vertical-relative:text;margin-left:-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ketch the graphs of the following equ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32355" cy="21780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217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-1085215</wp:posOffset>
                </wp:positionV>
                <wp:extent cx="888365" cy="2240280"/>
                <wp:effectExtent l="9525" t="8890" r="8255" b="8890"/>
                <wp:wrapNone/>
                <wp:docPr id="20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24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2418,6173" path="m1689,1599c1692,1600,1690,1599,1692,1599c1694,1599,1694,1598,1695,1597c1702,1587,1677,1571,1670,1566c1661,1559,1680,1579,1686,1583em2006,652c2002,654,2000,655,1998,657c2001,652,2016,634,2008,634em743,4255c747,4260,746,4259,745,4266c745,4268,744,4269,743,4270c742,4272,742,4272,740,4273c733,4278,729,4273,717,4273c713,4273,710,4273,706,4273c702,4273,700,4272,696,4271c692,4270,690,4269,688,4268c687,4267,688,4266,687,4265c687,4264,685,4264,686,4262c689,4256,693,4245,699,4240c703,4237,707,4234,711,4231c716,4228,720,4226,725,4224c730,4222,735,4220,740,4218c741,4218,743,4217,744,4217c747,4217,750,4217,753,4218c755,4218,756,4219,757,4219c759,4220,760,4220,761,4221c762,4222,764,4223,765,4224c766,4225,767,4227,768,4228c769,4229,769,4230,770,4231c771,4232,771,4233,772,4235c773,4237,773,4238,773,4240c774,4245,773,4250,772,4254c771,4256,772,4258,771,4260c770,4262,769,4263,768,4265c767,4266,766,4268,765,4269c762,4272,760,4274,757,4276c755,4277,754,4277,752,4278c750,4279,749,4280,747,4280c744,4281,741,4281,738,4281c734,4281,730,4280,726,4280c722,4280,720,4279,716,4278c713,4277,709,4275,706,4274c703,4273,700,4271,698,4269c695,4266,691,4263,689,4259c687,4257,687,4254,686,4251c685,4248,685,4245,685,4242c685,4238,685,4235,686,4231c687,4228,687,4225,688,4222c690,4216,694,4210,698,4205c700,4203,701,4201,703,4199c705,4197,707,4196,709,4194c713,4191,714,4190,719,4188c720,4188,722,4187,723,4187c726,4187,728,4187,730,4188c732,4188,733,4189,734,4189c735,4189,737,4189,738,4190c739,4191,740,4193,741,4193c743,4194,744,4196,746,4198c748,4200,749,4203,750,4205c751,4207,752,4209,753,4212c754,4214,754,4217,754,4219c754,4221,755,4223,755,4226c755,4229,754,4234,753,4237c753,4239,752,4241,751,4243c750,4245,749,4246,748,4248c747,4250,746,4251,745,4253c743,4255,741,4257,739,4258c737,4259,736,4260,734,4261c731,4262,727,4263,724,4264c721,4265,717,4265,714,4265c710,4265,707,4265,703,4264c700,4263,695,4263,692,4262c687,4261,684,4257,680,4255c678,4254,676,4252,674,4250c673,4248,670,4245,669,4243c668,4240,666,4236,665,4232c664,4228,664,4225,664,4221c664,4207,667,4200,670,4185em1007,3339c1009,3333,1011,3323,1012,3318c1012,3317,1013,3316,1014,3316c1014,3316,1015,3316,1015,3316c1016,3316,1018,3316,1018,3317c1020,3321,1020,3319,1029,3320c1031,3320,1032,3320,1034,3320c1021,3326,1006,3329,991,3333c998,3328,1000,3326,1005,3323em1339,2448c1343,2439,1344,2439,1346,2434c1332,2434,1322,2438,1308,2440c1306,2440,1308,2437,1307,2436c1307,2435,1306,2434,1304,2435c1303,2435,1303,2435,1303,2436c1316,2432,1319,2435,1332,2440em391,5151c386,5154,380,5159,376,5160c374,5161,373,5159,372,5159c370,5158,370,5157,369,5156c368,5155,368,5155,368,5153c368,5151,368,5151,369,5150c380,5152,383,5156,393,5161c393,5161,394,5161,394,5161c394,5161,396,5159,396,5158c397,5156,395,5154,395,5153c394,5148,394,5155,391,5142c390,5137,391,5131,392,5127c393,5117,400,5104,403,5095em72,6017c73,6018,73,6020,74,6021c75,6023,75,6024,75,6026c75,6028,76,6028,76,6030c76,6032,76,6035,75,6036c75,6036,74,6037,74,6037c75,6032,77,6027,78,6021c78,6019,79,6019,79,6017c79,6015,79,6015,78,6013c78,6012,77,6011,77,6010c76,6009,77,6008,76,6007c72,6001,64,5998,59,5993em102,6049c107,6054,108,6056,115,6065c119,6057,127,6050,133,6036c175,5928,210,5815,247,5704c289,5577,302,5445,345,5317c375,5229,398,5141,425,5053c452,4966,486,4878,527,4796c606,4637,634,4466,690,4297c704,4256,720,4217,730,4175c761,4050,762,3926,799,3798c843,3643,902,3489,958,3338c994,3241,1036,3149,1070,3050c1101,2959,1152,2886,1188,2800c1219,2725,1224,2657,1246,2575c1256,2539,1281,2454,1289,2436c1292,2430,1296,2452,1299,2445em1290,2571c1286,2570,1285,2569,1283,2568c1287,2559,1293,2549,1298,2537c1321,2484,1334,2415,1372,2370c1397,2340,1420,2338,1442,2293c1470,2234,1487,2170,1516,2111c1552,2039,1589,1969,1623,1895c1663,1807,1675,1728,1693,1632c1715,1520,1735,1450,1757,1351c1772,1285,1777,1219,1803,1156c1842,1062,1881,969,1917,874c1947,797,1979,721,2009,643c2038,568,2085,514,2120,443c2144,394,2161,340,2180,289c2194,250,2209,210,2224,172c2164,211,2109,251,2053,296c2132,221,2194,141,2268,62c2287,42,2326,2,2354,1c2378,1,2370,13,2373,33c2380,80,2353,143,2357,192c2360,231,2371,269,2395,299c2403,308,2417,293,2417,293em3,5819c2,5809,1,5792,1,5785c8,5815,14,5845,18,5876c26,5946,19,6018,20,6088c20,6095,21,6101,22,6108c23,6114,25,6122,28,6128c36,6146,43,6158,60,6166c65,6169,71,6170,76,6171c86,6173,94,6171,104,6170c125,6167,145,6160,163,6149c196,6130,221,6102,250,6076c284,6045,292,6035,321,6016c331,6010,343,6007,354,6003c377,5995,381,5995,393,5988e" stroked="t" o:allowincell="f" style="position:absolute;margin-left:-0.05pt;margin-top:-85.45pt;width:69.9pt;height:17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-1096645</wp:posOffset>
                </wp:positionV>
                <wp:extent cx="1233805" cy="2237740"/>
                <wp:effectExtent l="9525" t="8890" r="8255" b="8890"/>
                <wp:wrapNone/>
                <wp:docPr id="21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2237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3378,6168" path="m858,1571c854,1574,851,1577,847,1580c842,1584,837,1586,831,1589c828,1591,824,1593,820,1593c814,1594,807,1593,801,1592c798,1591,796,1591,793,1590c789,1589,786,1586,783,1584c780,1582,778,1581,776,1579c774,1577,772,1574,770,1572c768,1569,767,1566,765,1563c765,1563,763,1561,763,1560c763,1558,764,1556,764,1554c764,1552,764,1552,765,1551c766,1549,768,1549,769,1548c769,1548,771,1546,772,1546c776,1545,781,1546,785,1547c786,1547,788,1547,789,1548c790,1549,792,1550,793,1551c795,1553,797,1555,798,1557c799,1560,800,1563,800,1566c800,1571,800,1577,799,1582c798,1585,798,1589,797,1592c796,1595,795,1598,793,1601c791,1605,788,1609,785,1612c783,1614,782,1616,780,1618c778,1620,776,1622,774,1623c771,1625,766,1628,763,1629c761,1630,758,1630,755,1630c748,1631,749,1631,745,1630c743,1630,742,1630,741,1629c739,1628,738,1627,737,1626c736,1625,736,1624,735,1623c734,1622,735,1622,734,1620c733,1618,733,1618,733,1616c733,1613,734,1612,734,1610c735,1607,735,1605,736,1602c737,1599,739,1596,741,1594c742,1592,744,1591,745,1589c748,1586,752,1583,755,1581c759,1578,765,1578,770,1577c775,1576,781,1575,786,1575c794,1575,801,1576,809,1576em1143,2214c1142,2215,1141,2217,1141,2217c1140,2218,1139,2219,1138,2219c1137,2219,1135,2220,1134,2220c1132,2220,1130,2219,1128,2219c1126,2219,1126,2219,1124,2219c1122,2219,1120,2218,1119,2218c1117,2218,1116,2218,1115,2217c1114,2217,1112,2214,1112,2213c1111,2210,1112,2203,1113,2200c1113,2199,1115,2196,1115,2195c1116,2192,1116,2191,1118,2189c1120,2186,1122,2183,1124,2181c1128,2176,1134,2171,1139,2168c1141,2167,1143,2165,1145,2164c1143,2167,1142,2169,1140,2172c1138,2175,1135,2177,1133,2180c1131,2183,1127,2185,1124,2187c1123,2188,1121,2187,1120,2188c1119,2188,1119,2189,1117,2189c1114,2189,1111,2188,1109,2188c1107,2188,1107,2188,1105,2187c1104,2186,1100,2184,1099,2183c1097,2181,1095,2179,1094,2177c1093,2175,1091,2172,1090,2170c1088,2163,1087,2160,1084,2155em1462,2835c1451,2833,1435,2833,1426,2828c1425,2828,1426,2826,1425,2825c1424,2824,1423,2824,1423,2822c1423,2819,1423,2817,1424,2815c1425,2813,1424,2813,1425,2812c1428,2806,1441,2784,1442,2782c1443,2781,1445,2780,1445,2779c1446,2778,1446,2776,1447,2776c1448,2775,1449,2775,1450,2774c1451,2773,1453,2774,1454,2773c1456,2772,1456,2772,1459,2772c1461,2772,1461,2772,1463,2773c1464,2773,1465,2773,1466,2774c1466,2774,1468,2776,1469,2777c1470,2778,1469,2779,1470,2780c1471,2781,1472,2781,1472,2783c1473,2786,1472,2790,1471,2792c1470,2794,1470,2794,1469,2796c1466,2802,1465,2808,1461,2814c1458,2819,1455,2824,1451,2828c1449,2830,1447,2833,1444,2834c1441,2836,1439,2838,1436,2839c1432,2841,1431,2842,1428,2842c1427,2842,1425,2840,1425,2840c1424,2839,1423,2840,1422,2839c1414,2831,1419,2801,1420,2793c1421,2783,1423,2772,1424,2762em1748,3382c1738,3376,1727,3369,1719,3361c1718,3360,1719,3358,1718,3357c1718,3356,1716,3356,1717,3354c1717,3353,1717,3352,1718,3351c1720,3347,1717,3350,1717,3350c1713,3346,1713,3345,1710,3345c1718,3353,1727,3359,1736,3366em2065,4012c2069,4009,2069,4009,2072,4008c2072,4008,2064,4006,2063,4005c2059,4002,2064,3997,2067,3992c2071,3985,2079,3983,2084,3978c2096,3966,2065,3977,2064,3977em2332,4570c2323,4571,2316,4571,2307,4570c2308,4566,2309,4569,2312,4568c2317,4566,2314,4569,2319,4566c2326,4561,2331,4554,2336,4548em2693,5188c2692,5190,2691,5191,2690,5193c2687,5191,2683,5190,2682,5187c2678,5178,2678,5179,2682,5176c2683,5175,2683,5175,2684,5174c2685,5175,2686,5176,2686,5178c2690,5171,2695,5166,2699,5159c2701,5154,2704,5149,2706,5144em3101,5755c3105,5748,3105,5748,3104,5741c3103,5735,3108,5733,3111,5730c3115,5726,3116,5726,3118,5732c3111,5734,3107,5734,3101,5734em533,970c534,968,534,965,535,963c535,969,532,961,532,958c532,949,535,950,540,951c543,951,544,951,546,953c544,951,544,950,544,952c541,947,540,949,533,944em203,429c202,431,197,432,197,432c197,432,196,431,196,431c199,422,203,424,210,418c217,412,219,406,223,398em90,172c100,185,111,163,119,178c235,396,277,653,399,871c489,1030,599,1169,685,1334c815,1584,953,1792,1103,2021c1195,2161,1279,2321,1363,2468c1446,2613,1533,2769,1607,2917c1695,3093,1765,3281,1852,3462c1923,3611,1996,3730,2066,3870c2126,3990,2157,4125,2220,4243c2300,4391,2380,4547,2465,4693c2542,4826,2587,4915,2650,5068c2725,5249,2801,5410,2922,5566c3026,5700,3082,5759,3148,5904c3184,5983,3220,6061,3260,6141c3221,6118,3169,6087,3133,6068c3133,6069,3133,6069,3132,6069c3139,6072,3136,6083,3142,6087c3159,6100,3271,6215,3306,6160c3321,6137,3323,6114,3336,6087c3390,5979,3358,5920,3372,5833c3369,5828,3367,5824,3364,5819em9,94c8,96,7,93,6,94c1,103,0,119,0,129c2,197,25,264,46,328c51,342,56,356,62,369c69,383,77,400,87,411c88,412,89,412,90,413c90,413,93,413,93,413c93,412,95,412,95,411c97,403,98,413,98,391c97,325,90,258,91,192c92,146,99,100,109,55c111,45,117,36,123,28c131,17,142,6,156,2c160,1,164,1,168,1c172,1,174,0,178,1c181,1,184,2,187,3c198,6,208,14,217,22c253,52,279,94,309,130c323,146,343,175,364,183c365,183,367,185,368,185c370,185,369,184,371,184c373,184,373,182,374,182c377,181,380,177,384,174e" stroked="t" o:allowincell="f" style="position:absolute;margin-left:193.1pt;margin-top:-86.35pt;width:97.1pt;height:17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5125</wp:posOffset>
                </wp:positionH>
                <wp:positionV relativeFrom="paragraph">
                  <wp:posOffset>-265430</wp:posOffset>
                </wp:positionV>
                <wp:extent cx="2232660" cy="781050"/>
                <wp:effectExtent l="8890" t="8890" r="8890" b="8890"/>
                <wp:wrapNone/>
                <wp:docPr id="22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8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6152,2121" path="m2895,1113c2895,1111,2895,1110,2894,1108c2893,1106,2892,1105,2891,1103c2890,1102,2889,1100,2888,1099c2879,1090,2883,1090,2889,1078c2891,1074,2895,1071,2898,1068c2902,1064,2908,1060,2913,1057c2914,1056,2914,1056,2916,1055c2917,1054,2919,1054,2920,1054c2922,1053,2922,1053,2924,1053c2926,1053,2929,1054,2929,1054c2931,1054,2931,1054,2933,1055c2935,1056,2936,1057,2937,1058c2939,1059,2940,1059,2941,1062c2942,1064,2942,1067,2942,1070c2942,1073,2943,1075,2943,1078c2943,1080,2943,1084,2942,1086c2941,1090,2939,1095,2937,1099c2935,1104,2934,1108,2931,1113c2927,1119,2924,1125,2918,1129c2916,1130,2913,1132,2911,1133c2908,1134,2904,1134,2901,1135c2898,1136,2896,1136,2893,1136c2890,1136,2888,1135,2885,1135c2882,1135,2880,1133,2878,1132c2875,1131,2872,1131,2870,1129c2865,1126,2861,1121,2856,1117c2854,1115,2851,1113,2849,1111c2847,1109,2845,1106,2844,1103c2842,1099,2840,1095,2839,1090c2838,1087,2837,1084,2837,1081c2837,1076,2837,1070,2838,1065c2838,1064,2839,1062,2839,1061c2840,1060,2840,1058,2841,1057c2841,1057,2843,1055,2844,1054c2845,1053,2846,1053,2847,1052c2848,1051,2849,1050,2850,1050c2851,1050,2854,1049,2855,1049c2856,1049,2857,1050,2858,1050c2862,1050,2864,1051,2868,1053c2874,1056,2879,1060,2884,1064c2896,1074,2907,1082,2921,1088em3879,755c3867,761,3856,768,3844,774c3839,777,3833,779,3828,781c3822,783,3816,784,3810,785c3815,775,3818,767,3822,759c3823,757,3825,755,3826,753c3828,751,3829,749,3831,747c3833,745,3835,744,3837,742c3839,740,3841,740,3844,739c3845,738,3847,738,3848,737c3849,738,3849,739,3849,740c3850,742,3850,742,3850,744c3850,746,3850,747,3849,749c3849,751,3847,751,3847,752c3836,772,3827,785,3813,805c3811,808,3810,809,3807,811c3805,812,3804,814,3802,815c3800,817,3798,817,3795,818c3793,819,3790,820,3787,820c3785,820,3785,819,3783,819c3781,818,3781,819,3780,818c3779,817,3779,817,3778,816c3777,815,3777,815,3776,814c3775,813,3775,812,3775,810c3775,807,3776,804,3776,803c3777,800,3778,798,3779,795c3780,792,3781,789,3783,786c3785,784,3787,781,3789,779c3798,770,3807,770,3818,767em4777,507c4776,509,4775,510,4774,512c4773,513,4772,514,4771,515c4769,516,4767,518,4766,519c4765,520,4764,521,4762,522c4759,523,4759,523,4757,524c4756,524,4756,525,4754,525c4752,526,4752,525,4751,525c4749,525,4749,525,4748,524c4746,522,4746,523,4747,519c4747,516,4749,513,4750,511c4751,509,4753,506,4754,504c4756,501,4760,499,4763,496c4765,494,4767,493,4770,491c4772,489,4775,489,4777,488c4780,487,4782,487,4785,486c4788,485,4790,485,4793,485c4797,485,4800,485,4803,488c4804,489,4805,491,4806,492c4807,493,4808,495,4809,496c4810,497,4809,499,4810,501c4811,504,4811,504,4811,507c4811,511,4810,514,4810,517c4810,520,4809,522,4808,525c4808,527,4807,528,4807,530c4807,532,4806,533,4805,535c4804,537,4803,537,4802,539c4801,540,4800,542,4799,543c4797,545,4796,546,4794,547c4792,548,4791,549,4789,550c4788,550,4783,552,4782,552c4781,552,4780,550,4779,550c4778,549,4778,548,4777,547c4776,546,4775,545,4775,543c4774,540,4775,537,4776,535c4777,533,4776,533,4777,532c4789,505,4802,479,4815,453em5719,177c5701,159,5674,166,5649,166c5647,166,5647,166,5647,164c5647,164,5647,163,5647,163c5666,153,5678,149,5699,147c5701,147,5703,148,5703,148c5705,148,5705,148,5706,149c5706,149,5708,151,5708,151c5709,152,5708,153,5709,154c5709,155,5710,155,5710,157c5711,167,5715,173,5719,181em1907,1390c1905,1392,1904,1393,1902,1394c1900,1395,1899,1395,1897,1396c1895,1397,1892,1398,1890,1398c1886,1398,1886,1398,1884,1397c1882,1396,1882,1397,1881,1396c1879,1395,1879,1393,1878,1392c1878,1392,1876,1390,1876,1389c1876,1387,1875,1384,1875,1382c1875,1380,1876,1378,1876,1376c1876,1374,1876,1371,1877,1369c1878,1368,1879,1364,1880,1363c1881,1361,1883,1360,1884,1358c1886,1356,1889,1353,1890,1352c1891,1351,1891,1349,1893,1348c1895,1347,1895,1347,1896,1346c1897,1345,1899,1346,1900,1345c1901,1345,1901,1344,1903,1344c1904,1344,1906,1343,1907,1343c1909,1343,1910,1343,1912,1344c1914,1345,1914,1347,1915,1348c1917,1350,1917,1351,1918,1353c1919,1354,1919,1356,1920,1357c1921,1359,1921,1359,1921,1361c1921,1367,1923,1374,1923,1380c1923,1388,1922,1398,1920,1406c1919,1410,1917,1419,1914,1423c1913,1425,1911,1426,1910,1428c1908,1430,1906,1433,1903,1434c1892,1440,1889,1434,1887,1422c1883,1403,1891,1370,1896,1354c1898,1348,1901,1343,1903,1337em981,1663c989,1655,996,1648,999,1637c999,1637,998,1636,998,1636c995,1636,994,1636,992,1635c990,1634,989,1634,988,1633c987,1632,985,1631,984,1630c983,1629,982,1628,981,1626c979,1620,990,1643,991,1644em108,1967c104,1964,100,1962,94,1961c90,1961,87,1961,83,1962c81,1962,79,1962,78,1963c75,1965,71,1967,68,1969c70,1962,73,1957,79,1952c81,1951,82,1951,84,1950c86,1949,88,1949,90,1949c94,1949,98,1950,101,1950c104,1950,104,1951,106,1952c108,1953,111,1953,113,1955c116,1957,119,1961,121,1964c124,1969,123,1969,123,1975c136,1957,149,1941,159,1921em16,2021c7,2000,8,2012,3,2005c37,1999,58,2006,92,2000c255,1973,305,1928,447,1871c591,1814,740,1751,887,1700c1094,1628,1319,1544,1536,1499c1651,1475,1694,1466,1828,1417c2087,1321,2339,1219,2601,1132c2957,1014,3315,914,3670,791c3974,685,4281,609,4587,518c4763,465,4936,379,5112,319c5430,211,5751,139,6077,62c6029,46,6104,19,6054,20c5982,22,5913,37,5842,45c5883,36,6076,-43,6111,2c6180,89,6104,10,6103,134c6103,149,6104,184,6103,197em178,1827c183,1824,189,1823,193,1820c196,1818,198,1815,201,1813c204,1811,206,1808,208,1805c211,1801,213,1797,215,1793c217,1790,217,1786,218,1783c213,1789,175,1848,158,1870c113,1928,64,1983,21,2042c16,2049,10,2064,9,2072c9,2073,8,2076,8,2078c8,2079,9,2079,9,2081c9,2082,10,2082,11,2083c12,2084,14,2086,15,2086c26,2088,34,2086,50,2084c121,2074,190,2063,262,2056c284,2054,305,2056,327,2059c387,2066,439,2092,492,2120e" stroked="t" o:allowincell="f" style="position:absolute;margin-left:328.75pt;margin-top:-20.9pt;width:175.75pt;height:6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3465</wp:posOffset>
                </wp:positionH>
                <wp:positionV relativeFrom="paragraph">
                  <wp:posOffset>57785</wp:posOffset>
                </wp:positionV>
                <wp:extent cx="913765" cy="1667510"/>
                <wp:effectExtent l="9525" t="8890" r="8255" b="8890"/>
                <wp:wrapNone/>
                <wp:docPr id="23" name="In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667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" coordsize="2491,4583" path="m23,273c23,271,24,272,24,270c24,270,25,266,25,264c25,262,24,260,24,258c22,265,18,273,17,282c15,300,18,320,24,337c26,341,28,345,30,349c33,354,36,358,40,362c51,373,64,380,79,384c102,391,127,389,148,378c154,375,159,371,163,365c168,356,168,345,167,336c167,328,164,319,164,311c164,291,165,269,169,250c172,239,174,228,177,217c180,218,177,223,182,223c182,223,186,225,188,224c188,224,190,222,191,222c192,222,192,221,193,220c194,219,193,215,194,214c213,258,233,296,258,338c291,393,317,445,328,510c335,550,335,590,331,630c330,642,327,653,323,664c318,680,311,696,301,710c292,723,284,733,272,742c241,766,201,772,163,771c132,770,101,765,72,752c66,749,61,746,56,742c53,740,51,737,49,734c46,731,43,726,41,722c39,718,39,715,38,711c37,707,37,703,37,698c37,690,37,683,39,675c41,666,44,656,48,648c54,635,63,623,70,612em473,221c466,225,466,229,463,222c477,217,489,215,503,212c528,207,553,203,578,201c590,200,616,195,628,201c640,207,621,211,620,211em511,341c508,356,508,359,523,362c546,366,567,359,590,358c612,357,627,353,647,348c655,347,658,347,657,339em892,297c883,304,881,306,874,305c888,303,902,303,917,301c941,298,964,291,988,288c992,287,1029,289,1031,287c1032,284,1033,281,1034,278em1208,131c1222,122,1236,113,1250,105c1258,100,1267,95,1276,93c1284,91,1295,93,1302,96c1304,97,1307,98,1309,99c1313,101,1317,105,1320,108c1328,116,1334,126,1338,136c1341,145,1344,156,1344,165c1344,170,1344,175,1343,180c1340,197,1336,216,1330,233c1309,289,1283,322,1251,373c1248,378,1244,390,1243,392c1243,392,1243,393,1243,393c1245,393,1245,394,1247,394c1262,391,1278,386,1294,383c1323,377,1357,370,1387,371c1408,372,1424,379,1443,388em1496,192c1497,191,1496,189,1497,188c1497,187,1497,185,1498,185c1499,185,1499,183,1500,183c1515,184,1527,197,1537,207c1575,243,1605,287,1647,319c1659,328,1673,338,1687,345c1714,358,1747,374,1772,385c1773,385,1774,385,1775,385c1774,383,1777,383,1776,382c1775,380,1776,380,1775,379c1772,374,1771,372,1767,371em1549,379c1551,361,1557,356,1570,343c1597,316,1625,291,1650,262c1672,237,1697,200,1709,169c1712,160,1720,139,1715,131c1713,130,1711,130,1709,129em1833,256c1821,266,1816,265,1817,274c1834,278,1850,277,1868,275c1885,273,1904,269,1920,263c1945,253,1967,245,1990,231c1992,230,1994,227,1995,225c1996,223,1997,221,1998,219c1999,217,1999,215,2000,213c2001,211,2001,209,2001,207c2001,202,2000,198,1999,192em1905,154c1891,157,1882,157,1881,174c1879,203,1885,237,1892,265c1898,289,1908,316,1923,335c1931,345,1948,365,1962,365c1978,362,1984,359,1985,343em2145,71c2174,53,2202,33,2233,19c2251,11,2266,7,2284,3c2300,0,2318,-1,2335,1c2337,1,2340,2,2342,2c2345,3,2348,4,2350,5c2352,6,2354,8,2356,9c2359,11,2360,13,2362,15c2364,17,2366,20,2367,22c2369,26,2370,29,2371,33c2372,35,2372,38,2372,40c2372,44,2371,47,2370,51c2367,64,2363,77,2357,90c2340,128,2310,160,2289,195c2288,197,2288,197,2287,198c2286,199,2287,200,2286,201c2286,202,2286,203,2286,204c2287,204,2286,208,2287,208c2303,208,2318,202,2335,202c2349,202,2363,205,2377,208c2395,213,2413,221,2428,232c2441,241,2453,253,2463,266c2468,273,2474,282,2478,290c2482,298,2485,305,2487,313c2488,318,2490,323,2490,328c2491,343,2486,357,2478,370c2471,380,2463,390,2453,398c2427,417,2398,430,2366,433c2353,434,2340,434,2327,431c2315,428,2306,424,2295,420c2304,417,2312,414,2322,411em1025,2761c1010,2765,997,2769,982,2770c981,2770,981,2768,980,2767c979,2766,980,2765,979,2764c979,2763,978,2763,978,2761c978,2758,978,2756,979,2754c981,2749,983,2745,986,2741c989,2737,992,2736,995,2732c996,2731,996,2729,997,2729c998,2728,1000,2728,1001,2727c1003,2726,1003,2725,1005,2725c1006,2725,1007,2724,1008,2724c1010,2724,1011,2724,1013,2725c1014,2726,1014,2726,1015,2727c1016,2728,1017,2729,1018,2731c1019,2732,1019,2733,1019,2735c1019,2738,1018,2742,1018,2744c1018,2745,1018,2745,1018,2746c1023,2744,1030,2730,1033,2723c1034,2718,1035,2714,1036,2709em1312,3303c1310,3300,1309,3298,1307,3296c1319,3304,1325,3308,1339,3312c1328,3312,1330,3312,1336,3321c1337,3323,1339,3326,1340,3328em1642,3952c1625,3949,1617,3951,1605,3940c1603,3939,1603,3937,1602,3935c1601,3933,1602,3932,1601,3930c1600,3928,1600,3927,1600,3925c1600,3923,1601,3921,1601,3919c1601,3917,1601,3916,1602,3914c1604,3908,1607,3904,1609,3897c1611,3890,1613,3884,1616,3878c1620,3871,1622,3868,1625,3863c1624,3865,1624,3865,1624,3867c1624,3870,1624,3872,1625,3874c1626,3875,1625,3876,1626,3877c1628,3878,1627,3878,1629,3880c1638,3889,1646,3897,1655,3905em1931,4567c1923,4572,1915,4577,1907,4582c1906,4576,1905,4574,1909,4565c1916,4548,1927,4536,1939,4522c1946,4514,1954,4499,1961,4493c1965,4492,1967,4491,1969,4489em797,2158c785,2166,775,2173,763,2179c757,2182,751,2183,745,2185c739,2187,732,2189,725,2189c713,2190,717,2189,713,2188c712,2188,710,2186,710,2186c708,2181,716,2169,717,2168c722,2162,735,2150,744,2143c747,2140,752,2139,756,2137c761,2135,763,2134,767,2134c768,2134,769,2135,770,2135c771,2136,772,2136,773,2137c774,2138,776,2140,776,2140c777,2141,777,2142,777,2143c777,2144,778,2146,778,2147c778,2149,777,2149,777,2151c775,2166,774,2163,760,2165em376,1539c369,1538,363,1536,357,1539c356,1540,355,1541,354,1541c360,1544,360,1547,367,1548c376,1549,384,1547,392,1544c405,1539,409,1537,419,1537em66,982c59,977,54,975,46,980c45,982,45,982,45,983c50,986,54,985,60,984c70,982,70,983,78,988em19,757c25,796,3,807,32,866c109,1025,196,1171,286,1322c341,1415,357,1514,394,1615c418,1681,437,1713,469,1766c523,1854,565,1897,610,2004c647,2093,699,2169,743,2253c840,2440,878,2642,980,2831c1018,2901,1050,2974,1088,3043c1129,3118,1198,3160,1243,3228c1303,3319,1292,3440,1335,3540c1389,3665,1493,3759,1547,3886c1558,3911,1565,3936,1573,3962c1574,3965,1570,3968,1570,3968c1559,3950,1548,3933,1537,3915e" stroked="t" o:allowincell="f" style="position:absolute;margin-left:382.95pt;margin-top:4.55pt;width:71.9pt;height:131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2813050</wp:posOffset>
                </wp:positionV>
                <wp:extent cx="952500" cy="405130"/>
                <wp:effectExtent l="8890" t="8890" r="8890" b="8890"/>
                <wp:wrapNone/>
                <wp:docPr id="24" name="In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" coordsize="2597,1076" path="m24,266c23,265,23,263,22,262c18,259,17,255,12,253c9,252,7,256,4,255c4,255,3,255,3,255c3,256,1,257,1,258c1,280,-1,267,2,318c4,358,13,397,24,435c35,473,64,517,107,522c137,526,162,498,178,476c200,445,217,409,226,372c230,357,230,342,229,327c228,298,218,273,204,248c200,240,197,236,193,230c262,365,329,497,397,632c436,709,457,799,447,885c443,924,431,961,413,996c399,1023,375,1045,347,1058c324,1068,299,1074,274,1075c199,1080,117,1055,59,1007c44,995,31,978,23,960c18,949,15,939,13,927c11,914,13,903,17,891c26,863,47,846,68,826em536,217c533,215,530,214,527,211c523,208,518,203,516,199c516,198,516,198,516,197c517,197,516,195,518,195c535,194,553,197,570,197c600,197,627,191,656,188c674,186,674,184,670,195em565,270c555,271,551,270,549,277c549,286,560,290,571,290c596,290,629,283,653,277c677,271,685,268,708,271em1102,0c1092,13,1091,20,1095,37c1100,61,1110,85,1118,108c1125,129,1134,150,1139,172c1142,186,1143,189,1129,186em992,226c1087,223,1165,208,1262,196c1284,194,1288,190,1298,199c1297,201,1297,203,1296,205c1296,206,1295,207,1294,208c1291,211,1281,220,1280,221em1122,343c1122,342,1120,342,1121,340c1122,339,1121,336,1122,335c1132,324,1148,320,1160,314c1185,303,1213,299,1240,297c1245,297,1250,297,1255,298c1261,299,1270,303,1275,307c1279,310,1282,315,1284,319c1285,321,1286,323,1286,325c1288,336,1284,347,1281,357c1279,364,1277,371,1273,377c1249,421,1209,454,1184,497c1177,510,1169,521,1162,534c1161,535,1163,537,1162,538c1162,538,1163,541,1164,541c1188,546,1216,526,1239,521c1279,512,1321,507,1360,495c1365,493,1370,491,1375,488c1383,483,1385,482,1388,477em1452,245c1448,236,1441,227,1440,217c1440,215,1442,215,1442,213c1443,213,1443,213,1443,212c1459,218,1471,223,1486,232c1511,248,1531,269,1552,289c1572,308,1596,325,1620,339c1649,356,1684,365,1715,376c1694,375,1688,375,1675,376em1516,405c1514,404,1512,404,1511,403c1508,401,1505,399,1503,396c1501,394,1501,393,1500,391c1499,390,1499,389,1498,387c1497,384,1496,381,1496,378c1495,357,1508,339,1519,322c1536,294,1560,272,1579,245c1626,177,1651,121,1661,39c1661,33,1661,27,1661,21em1853,227c1908,206,1949,203,2015,191c2028,189,2022,192,2026,197em1907,143c1904,144,1903,145,1901,147c1907,158,1911,167,1916,178c1924,198,1934,217,1945,236c1949,243,1961,266,1970,269c1987,275,2006,277,2024,278em2210,75c2215,72,2221,70,2226,66c2234,60,2240,52,2247,45c2252,40,2257,36,2263,33c2271,28,2278,24,2287,22c2293,20,2301,20,2307,20c2314,20,2320,19,2327,20c2331,20,2340,21,2345,23c2351,25,2358,30,2363,34c2365,36,2367,38,2369,40c2371,42,2372,45,2373,47c2378,55,2379,63,2380,73c2381,91,2380,112,2377,130c2375,142,2370,154,2366,166c2355,194,2340,222,2322,246c2244,353,2298,276,2282,297c2280,300,2277,303,2276,306c2275,307,2275,310,2275,311c2274,313,2274,316,2275,318c2275,319,2277,320,2277,321c2278,322,2279,322,2280,323c2282,324,2282,324,2283,324c2304,330,2333,319,2353,317c2423,309,2486,317,2556,326c2560,327,2565,327,2569,328c2581,331,2588,338,2596,345e" stroked="t" o:allowincell="f" style="position:absolute;margin-left:-5.35pt;margin-top:221.5pt;width:74.95pt;height:3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4080</wp:posOffset>
                </wp:positionH>
                <wp:positionV relativeFrom="paragraph">
                  <wp:posOffset>3316605</wp:posOffset>
                </wp:positionV>
                <wp:extent cx="2315210" cy="1173480"/>
                <wp:effectExtent l="8890" t="8890" r="8890" b="8890"/>
                <wp:wrapNone/>
                <wp:docPr id="25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17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" coordorigin="1,1" coordsize="6380,3210" path="m3223,1571c3223,1584,3224,1593,3224,1604c3224,1609,3224,1614,3223,1619c3221,1632,3217,1636,3209,1648c3209,1648,3207,1650,3207,1650c3207,1650,3204,1651,3204,1651c3202,1651,3199,1651,3197,1650c3196,1649,3196,1649,3195,1648c3194,1647,3194,1646,3193,1644c3192,1642,3192,1640,3192,1637c3192,1634,3192,1632,3193,1629c3194,1627,3194,1624,3195,1622c3196,1618,3198,1617,3200,1613c3211,1597,3216,1587,3222,1578c3222,1578,3224,1577,3225,1576c3226,1575,3227,1575,3229,1575c3231,1575,3231,1575,3233,1576c3235,1577,3234,1577,3235,1579c3235,1579,3237,1581,3237,1582c3238,1585,3237,1589,3236,1592c3236,1594,3235,1595,3235,1596c3234,1598,3234,1599,3233,1600c3232,1601,3232,1601,3231,1602c3229,1604,3229,1603,3228,1603c3227,1603,3225,1602,3225,1602c3223,1601,3223,1602,3222,1601c3221,1600,3219,1598,3219,1598c3218,1597,3218,1596,3217,1595c3216,1594,3216,1591,3216,1590c3215,1587,3215,1583,3214,1580c3213,1577,3213,1574,3213,1571c3213,1567,3215,1562,3216,1558c3217,1552,3219,1546,3221,1541c3227,1527,3237,1517,3247,1505em3814,1280c3813,1281,3811,1281,3810,1282c3808,1283,3807,1284,3805,1284c3803,1284,3800,1284,3798,1283c3797,1282,3797,1282,3796,1281c3795,1280,3794,1279,3794,1278c3792,1269,3796,1263,3796,1254c3795,1257,3795,1260,3793,1262c3791,1264,3790,1268,3788,1270c3786,1272,3783,1274,3781,1276c3778,1279,3775,1281,3771,1283c3794,1256,3816,1243,3846,1226em4427,990c4422,993,4413,998,4407,1001c4406,1002,4406,1002,4404,1002c4402,1002,4400,1001,4399,1001c4397,1001,4397,1001,4396,1000c4395,999,4394,999,4394,998c4393,996,4394,994,4395,993c4396,992,4396,992,4397,990c4397,990,4399,989,4399,989c4403,994,4400,997,4399,1003c4398,1006,4397,1007,4396,1010c4395,1012,4393,1015,4391,1017c4379,1030,4389,1020,4384,1022c4383,1020,4384,1021,4384,1020c4392,998,4404,979,4416,959em5051,711c5042,714,5040,716,5030,713c5028,712,5027,710,5025,710c5022,709,5022,709,5020,707c5018,705,5017,704,5016,702c5015,700,5014,700,5013,698c5012,697,5012,694,5011,693c5017,693,5040,696,5049,696c5050,696,5051,696,5052,695c5053,695,5053,693,5053,692c5053,687,5054,687,5055,679em5704,387c5694,385,5684,387,5676,381c5672,378,5669,380,5669,374c5669,369,5671,366,5676,363c5682,360,5689,365,5695,367c5709,373,5713,374,5721,379em6311,60c6309,68,6308,75,6305,83c6308,84,6308,81,6311,79c6313,78,6318,78,6318,75c6319,69,6322,64,6323,58em2555,1884c2561,1883,2557,1883,2560,1879c2564,1874,2568,1868,2572,1863c2575,1860,2579,1850,2579,1854c2579,1857,2563,1856,2560,1856em1965,2175c1958,2174,1955,2173,1948,2176c1944,2177,1943,2178,1944,2182c1946,2180,1948,2177,1951,2173c1960,2163,1974,2164,1985,2158c1999,2151,2001,2145,2008,2132em1323,2447c1323,2451,1323,2452,1321,2454c1325,2457,1326,2458,1330,2459c1335,2461,1335,2458,1339,2456c1344,2454,1355,2449,1359,2446c1362,2443,1364,2441,1367,2438em646,2731c648,2730,653,2722,655,2721c662,2720,670,2720,677,2718c681,2717,686,2713,681,2716em38,3048c35,3049,34,3052,31,3053c28,3054,18,3054,17,3054c91,3031,172,3018,244,2987c411,2916,583,2838,743,2753c820,2712,868,2669,954,2639c1041,2608,1123,2601,1208,2559c1379,2475,1550,2383,1722,2295c1871,2219,2012,2183,2162,2112c2272,2060,2361,1980,2474,1929c2588,1877,2722,1812,2841,1766c3032,1692,3165,1651,3341,1558c3508,1469,3672,1355,3846,1278c3935,1239,4033,1220,4120,1179c4261,1114,4395,1037,4538,972c4729,885,4926,805,5116,724c5258,663,5401,593,5540,524c5714,437,5876,339,6051,252c6161,197,6235,136,6320,52c6323,49,6319,43,6319,43c6312,45,6298,32,6274,41c6217,62,6158,94,6105,115c6103,116,6100,114,6099,114c6155,79,6307,-96,6366,64c6398,151,6350,213,6334,302c6333,309,6331,315,6330,322em103,2846c103,2848,105,2845,105,2847c110,2871,108,2899,106,2925c100,2989,81,3053,53,3111c38,3143,13,3171,1,3204c0,3206,2,3208,2,3209c3,3209,3,3209,3,3210c13,3209,21,3208,31,3205c80,3193,132,3185,183,3183c259,3180,339,3177,415,3188c427,3190,440,3193,452,3195e" stroked="t" o:allowincell="f" style="position:absolute;margin-left:-70.4pt;margin-top:261.15pt;width:182.25pt;height:9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0</wp:posOffset>
                </wp:positionH>
                <wp:positionV relativeFrom="paragraph">
                  <wp:posOffset>266065</wp:posOffset>
                </wp:positionV>
                <wp:extent cx="1513205" cy="2207895"/>
                <wp:effectExtent l="9525" t="9525" r="8255" b="8255"/>
                <wp:wrapNone/>
                <wp:docPr id="26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2207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" coordsize="4155,6085" path="m1640,2494c1643,2494,1645,2494,1648,2493c1649,2493,1651,2493,1652,2492c1653,2491,1655,2490,1656,2489c1657,2489,1657,2487,1658,2486c1659,2486,1660,2486,1660,2484c1659,2487,1658,2489,1656,2491c1655,2492,1653,2493,1652,2494c1651,2495,1650,2496,1648,2497c1646,2498,1644,2498,1642,2499c1641,2500,1641,2500,1639,2500c1637,2500,1637,2499,1636,2499c1635,2498,1634,2499,1633,2498c1633,2498,1632,2495,1632,2495c1632,2493,1632,2493,1633,2492c1644,2468,1659,2435,1670,2411c1670,2411,1671,2409,1672,2408c1673,2406,1674,2405,1675,2404c1677,2402,1678,2400,1681,2401c1681,2401,1683,2403,1683,2404c1683,2405,1685,2406,1685,2407c1686,2422,1689,2432,1685,2445c1683,2451,1681,2457,1678,2463c1676,2467,1673,2472,1671,2475c1670,2476,1669,2475,1668,2476c1668,2476,1666,2478,1665,2478c1663,2478,1662,2477,1661,2477c1659,2476,1658,2475,1656,2474c1655,2473,1654,2471,1653,2470c1652,2469,1651,2467,1650,2466c1648,2463,1648,2462,1647,2459c1646,2455,1645,2452,1644,2448c1643,2444,1642,2441,1642,2437c1642,2433,1642,2429,1643,2426c1643,2425,1643,2423,1644,2422c1644,2421,1646,2418,1646,2418c1647,2417,1649,2417,1650,2416c1651,2415,1653,2415,1654,2414c1656,2413,1656,2413,1658,2413c1661,2413,1664,2413,1667,2414c1672,2415,1676,2415,1681,2416em2271,3370c2264,3371,2258,3372,2252,3373c2249,3374,2247,3374,2244,3374c2241,3374,2236,3373,2234,3372c2233,3371,2232,3371,2231,3370c2230,3369,2230,3367,2229,3366c2229,3366,2227,3364,2227,3363c2227,3362,2226,3360,2226,3359c2226,3356,2226,3353,2227,3351c2228,3346,2228,3340,2229,3335c2230,3326,2232,3318,2235,3309c2238,3300,2243,3289,2247,3282c2248,3281,2249,3282,2250,3281c2251,3281,2251,3281,2252,3281c2255,3295,2256,3308,2256,3322c2255,3348,2252,3373,2244,3397c2242,3375,2244,3364,2251,3342c2252,3338,2255,3334,2257,3330c2260,3326,2262,3322,2266,3318c2274,3310,2278,3307,2285,3304em2861,4265c2860,4264,2859,4264,2858,4263c2857,4262,2856,4260,2855,4259c2854,4258,2855,4258,2854,4256c2853,4253,2853,4255,2854,4253c2863,4233,2859,4237,2874,4224c2875,4223,2875,4225,2876,4225c2877,4226,2878,4226,2878,4227c2879,4229,2878,4232,2877,4233c2875,4237,2874,4243,2874,4248c2873,4255,2872,4260,2870,4266c2866,4278,2861,4287,2854,4298c2861,4275,2860,4270,2869,4259em3509,5148c3518,5133,3524,5118,3535,5104c3536,5103,3537,5103,3538,5102c3539,5102,3541,5100,3542,5100c3545,5099,3550,5100,3553,5101c3554,5102,3556,5101,3557,5102c3557,5102,3559,5104,3560,5105c3561,5106,3562,5107,3563,5108c3570,5117,3573,5122,3577,5126c3578,5127,3578,5128,3579,5129c3580,5130,3580,5132,3580,5133c3580,5134,3580,5134,3579,5136c3578,5137,3577,5138,3577,5139c3577,5140,3577,5141,3576,5141c3575,5140,3574,5140,3573,5139c3572,5138,3571,5137,3571,5136c3571,5134,3572,5135,3572,5133c3573,5122,3570,5120,3575,5114em4155,6007c4145,6006,4136,6004,4127,6008c4126,6008,4126,6009,4124,6009c4122,6009,4122,6009,4121,6008c4121,6008,4120,6006,4120,6006c4120,6008,4120,6008,4119,6009c4118,6010,4117,6009,4116,6010c4092,6020,4128,5986,4132,5981em982,1571c985,1576,987,1582,992,1585c993,1586,995,1584,996,1584c997,1583,998,1583,999,1582c999,1582,1001,1580,1001,1580c1001,1579,1002,1579,1002,1578c999,1586,996,1595,993,1602c993,1603,992,1605,991,1606c990,1607,989,1607,988,1608c987,1609,986,1610,985,1610c984,1610,983,1611,982,1611c980,1611,978,1611,977,1610c977,1610,976,1608,976,1607c976,1607,977,1604,977,1604c982,1599,991,1592,995,1584c998,1572,999,1568,999,1560em350,692c332,705,319,722,325,697c326,700,327,719,330,728c331,728,331,728,332,728c333,727,334,728,335,727c336,727,335,725,336,724c338,720,348,708,351,704c367,679,371,673,378,655em51,211c45,206,39,201,35,198c44,211,48,236,60,252c138,354,185,443,249,554c371,767,509,962,651,1162c760,1316,837,1490,959,1636c1081,1782,1148,1899,1251,2059c1375,2252,1534,2422,1660,2618c1748,2755,1815,2918,1918,3044c2010,3157,2113,3225,2204,3348c2297,3473,2399,3551,2497,3664c2595,3778,2628,3922,2714,4039c2792,4144,2878,4216,2956,4335c3071,4510,3144,4685,3241,4870c3340,5059,3493,5213,3601,5400c3679,5536,3734,5658,3830,5785c3900,5878,3997,5937,4075,6020c4093,6039,4102,6066,4119,6084c4019,6033,3973,6018,3864,5999c3879,6001,3883,6018,3898,6021c3941,6028,4077,6077,4110,6046c4153,6006,4115,5987,4132,5926c4146,5875,4094,5827,4093,5784em30,174c27,176,21,173,19,176c18,178,16,178,15,179c9,187,6,198,3,208c-5,232,1,284,3,302c6,327,12,418,25,469c27,477,32,489,36,494c36,494,39,495,39,495c40,496,41,496,41,496c41,495,44,496,44,495c66,458,79,420,91,378c125,258,124,141,128,18c128,11,131,8,132,3c132,2,135,1,135,0c136,1,139,1,140,2c141,3,142,2,143,3c144,4,145,5,146,6c154,18,169,42,172,47c182,65,190,84,201,102c218,131,239,158,260,184c263,188,269,191,273,194c278,198,285,201,291,203c294,204,298,205,301,205c305,205,312,205,316,203c327,198,334,193,343,188e" stroked="t" o:allowincell="f" style="position:absolute;margin-left:-26.5pt;margin-top:20.95pt;width:119.1pt;height:17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287655</wp:posOffset>
                </wp:positionV>
                <wp:extent cx="1449705" cy="1876425"/>
                <wp:effectExtent l="9525" t="9525" r="8255" b="8255"/>
                <wp:wrapNone/>
                <wp:docPr id="27" name="In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87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" coordorigin="1,1" coordsize="3978,5160" path="m2026,2670c2006,2648,2006,2651,1973,2652c1972,2652,1970,2654,1970,2654c1970,2656,1970,2656,1971,2657c1976,2662,1977,2663,1981,2666c1982,2667,1984,2667,1985,2669c1986,2670,1987,2671,1988,2672c1989,2673,1990,2675,1990,2676c1991,2677,1991,2679,1991,2680c1992,2682,1992,2683,1992,2685c1992,2688,1992,2692,1991,2694c1991,2695,1991,2695,1990,2695c1988,2695,1988,2695,1987,2694c1978,2683,1970,2664,1970,2649c1970,2640,1983,2656,1990,2662em2906,1494c2904,1495,2903,1496,2901,1497c2899,1498,2897,1499,2895,1499c2891,1499,2887,1499,2884,1498c2884,1498,2881,1497,2881,1497c2880,1496,2880,1496,2879,1495c2878,1494,2878,1493,2877,1492c2876,1491,2877,1491,2876,1489c2875,1488,2875,1488,2875,1487c2878,1494,2880,1500,2881,1507c2882,1515,2884,1524,2885,1532c2885,1535,2885,1540,2884,1543c2883,1547,2882,1550,2881,1554c2880,1557,2879,1561,2877,1564c2875,1567,2872,1571,2870,1574c2868,1576,2865,1578,2863,1580c2862,1581,2861,1581,2859,1582c2857,1583,2856,1584,2854,1584c2851,1584,2847,1584,2844,1583c2842,1582,2841,1581,2840,1580c2839,1579,2838,1578,2837,1576c2837,1575,2835,1574,2835,1573c2835,1572,2834,1570,2834,1569c2833,1565,2834,1562,2835,1559c2836,1556,2836,1552,2837,1549c2838,1545,2841,1541,2843,1538c2851,1526,2869,1510,2876,1503c2886,1493,2892,1487,2901,1479em3914,289c3896,293,3889,295,3876,298c3872,299,3869,301,3865,301c3861,301,3857,303,3853,302c3849,301,3846,300,3843,300c3843,296,3844,293,3844,290c3844,286,3845,282,3846,279c3848,271,3855,265,3860,259c3868,273,3870,290,3875,306c3875,307,3876,307,3877,308c3878,309,3879,309,3880,310c3881,311,3882,312,3884,312c3894,314,3904,315,3914,318em1046,3899c1035,3905,1035,3904,1029,3907c1027,3908,1027,3909,1025,3910c1023,3911,1022,3912,1021,3913c1020,3914,1019,3916,1018,3917c1017,3918,1016,3919,1015,3921c1014,3923,1014,3926,1013,3928c1013,3929,1013,3930,1012,3931c1011,3932,1010,3933,1009,3934c1008,3934,1006,3937,1006,3937c1006,3937,1003,3935,1003,3935c1002,3934,1003,3933,1002,3932c1001,3930,1002,3930,1002,3929c1002,3927,1003,3926,1003,3926c1004,3921,1005,3914,1005,3909c1005,3894,1011,3886,993,3900c989,3904,984,3907,980,3911c979,3911,979,3912,978,3912c983,3903,988,3895,995,3887c1007,3873,1018,3865,1033,3853em94,5026c82,5012,82,5008,72,5004c71,5008,69,5020,69,5028c69,5030,68,5031,68,5032c67,5033,67,5033,66,5034c65,5035,65,5035,63,5035c61,5035,61,5035,59,5034c55,5032,57,5031,56,5023c56,5021,56,5020,56,5018c55,5030,53,5038,50,5050c50,5052,51,5053,51,5053c51,5054,52,5054,53,5055c54,5056,55,5055,56,5056c57,5057,57,5059,57,5059c58,5060,58,5062,59,5062c60,5063,62,5063,63,5063c65,5063,66,5062,66,5062c90,5055,116,5049,141,5043em52,5075c55,5069,41,5054,55,5034c97,4976,142,4936,179,4872c259,4735,381,4640,483,4521c532,4464,547,4397,585,4332c637,4243,707,4150,783,4080c836,4031,885,4010,918,3946c947,3891,962,3833,997,3780c1081,3653,1194,3558,1292,3444c1409,3307,1502,3154,1623,3020c1717,2916,1804,2797,1903,2699c1914,2688,1918,2697,1928,2686em1938,2723c1961,2672,1980,2628,2017,2576c2085,2481,2141,2387,2226,2305c2364,2173,2419,2114,2504,1958c2581,1816,2696,1722,2797,1601c2877,1505,2905,1376,2986,1277c3083,1157,3172,1055,3259,928c3426,685,3586,477,3792,271c3846,217,3863,171,3887,100c3887,99,3883,99,3884,98c3870,107,3854,118,3840,127c3780,167,3712,196,3653,235c3647,239,3639,254,3637,255c3643,252,3678,248,3694,240c3798,187,3858,46,3953,6c3992,-10,3968,28,3974,51c3985,92,3950,185,3955,232c3959,239,3963,247,3967,254em42,4853c34,4824,27,4807,17,4779c12,4888,8,4998,2,5107c1,5117,1,5126,2,5136c3,5142,3,5150,6,5155c6,5155,8,5156,8,5157c9,5158,10,5157,11,5158c12,5159,13,5160,15,5160c21,5161,24,5159,28,5156c44,5146,54,5136,68,5125c122,5082,185,5053,253,5044c287,5039,309,5044,340,5058e" stroked="t" o:allowincell="f" style="position:absolute;margin-left:159.3pt;margin-top:22.65pt;width:114.1pt;height:147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1790</wp:posOffset>
                </wp:positionH>
                <wp:positionV relativeFrom="paragraph">
                  <wp:posOffset>1458595</wp:posOffset>
                </wp:positionV>
                <wp:extent cx="659130" cy="937895"/>
                <wp:effectExtent l="8890" t="9525" r="8890" b="8255"/>
                <wp:wrapNone/>
                <wp:docPr id="28" name="In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93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" coordsize="1782,2554" path="m705,1246c697,1243,688,1241,681,1238c680,1237,678,1237,678,1236c677,1234,677,1234,677,1233c677,1231,678,1230,678,1230c678,1229,679,1227,679,1226c679,1224,678,1225,677,1224c684,1213,686,1211,690,1205em1002,1848c1006,1837,1006,1837,1005,1827c1005,1823,1009,1816,1014,1814c1018,1813,1024,1810,1025,1805c1025,1803,1025,1801,1025,1799c1020,1803,1015,1810,1010,1815em1327,2364c1324,2360,1317,2350,1310,2351c1309,2352,1309,2352,1308,2353c1308,2356,1310,2358,1313,2358c1320,2358,1328,2354,1331,2347c1335,2340,1329,2336,1339,2341em19,9c12,3,15,8,0,5c5,10,2,3,12,14c62,71,112,137,148,204c181,265,193,338,238,392c327,499,357,538,436,675c505,794,596,902,662,1020c698,1084,699,1159,744,1222c770,1259,802,1300,834,1331c873,1369,915,1394,946,1441c986,1502,1018,1572,1054,1636c1127,1767,1176,1887,1237,2019c1261,2071,1290,2131,1319,2180c1349,2231,1382,2291,1422,2335c1457,2374,1500,2398,1528,2444c1544,2470,1551,2509,1561,2534c1555,2530,1527,2509,1522,2506c1454,2462,1393,2445,1313,2423c1362,2439,1396,2448,1446,2476c1495,2503,1571,2561,1633,2554c1700,2547,1707,2478,1725,2422c1743,2365,1769,2268,1775,2211c1779,2173,1780,2148,1774,2107c1759,2031,1745,1956,1730,1880e" stroked="t" o:allowincell="f" style="position:absolute;margin-left:427.7pt;margin-top:114.85pt;width:51.85pt;height:7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3275</wp:posOffset>
                </wp:positionH>
                <wp:positionV relativeFrom="paragraph">
                  <wp:posOffset>2813050</wp:posOffset>
                </wp:positionV>
                <wp:extent cx="1216025" cy="2342515"/>
                <wp:effectExtent l="9525" t="9525" r="8255" b="8255"/>
                <wp:wrapNone/>
                <wp:docPr id="29" name="In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34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" coordsize="3329,6460" path="m1839,3849c1829,3840,1812,3827,1805,3816c1798,3805,1822,3802,1828,3799c1830,3798,1831,3799,1833,3798c1835,3797,1836,3797,1838,3797c1841,3797,1843,3797,1845,3798c1847,3799,1849,3799,1850,3800c1851,3801,1852,3803,1852,3804c1852,3807,1852,3809,1851,3811c1850,3814,1848,3816,1847,3819c1845,3823,1842,3826,1840,3829c1837,3833,1834,3836,1831,3839c1827,3842,1823,3845,1819,3847c1818,3848,1818,3848,1816,3849c1815,3849,1813,3850,1812,3850c1809,3850,1807,3849,1805,3849c1803,3849,1803,3849,1801,3848c1800,3848,1798,3847,1797,3846c1796,3845,1795,3842,1794,3841c1793,3840,1792,3837,1792,3836c1792,3834,1791,3833,1791,3831c1791,3828,1792,3825,1792,3822c1792,3818,1793,3814,1794,3810c1796,3804,1798,3799,1801,3793c1802,3791,1803,3790,1804,3788c1805,3786,1805,3786,1807,3785c1808,3784,1809,3783,1811,3782c1812,3781,1814,3781,1815,3780c1822,3776,1825,3778,1836,3779c1843,3780,1850,3780,1857,3781em804,229c803,220,803,210,801,202c800,197,797,192,796,186c792,243,787,300,800,356c804,373,806,389,812,404c816,414,823,420,830,427c840,437,859,440,872,438c875,438,879,437,882,436c892,433,904,427,914,422c972,391,1020,331,1029,265c1034,228,1023,194,1004,163c1003,161,1001,159,1000,157c1011,179,1022,201,1037,221c1083,283,1128,342,1162,412c1209,510,1239,616,1250,724c1253,755,1245,790,1234,819c1224,845,1206,866,1185,883c1175,891,1166,897,1154,902c1079,936,986,948,906,926c869,916,829,893,805,862c802,858,799,853,797,849c795,845,794,841,793,838c788,823,791,810,797,796c799,792,801,789,803,786c815,770,836,759,851,748em1312,213c1303,203,1302,202,1298,195c1302,198,1305,197,1310,197c1329,196,1346,201,1364,205c1375,207,1411,213,1419,220c1426,231,1429,234,1429,243em1317,303c1309,302,1306,300,1305,307c1306,317,1320,320,1331,323c1353,330,1377,326,1400,331c1419,336,1424,338,1436,343em1777,271c1767,262,1759,256,1756,242c1767,238,1779,234,1791,235c1814,237,1839,233,1861,237c1878,240,1894,247,1910,253em1949,118c1975,106,2001,95,2030,91c2048,88,2060,88,2077,89c2093,90,2110,95,2125,102c2133,106,2140,110,2147,115c2158,123,2159,124,2165,131c2169,136,2172,143,2174,149c2175,152,2176,155,2176,158c2177,169,2174,176,2170,186c2160,208,2149,227,2135,247c2117,273,2096,296,2078,322c2064,342,2050,366,2040,387c2039,388,2040,390,2039,391c2038,392,2038,392,2038,394c2037,397,2039,399,2039,402c2039,402,2041,406,2041,406c2042,407,2043,408,2044,409c2044,409,2046,412,2046,412c2047,412,2049,414,2050,414c2051,414,2053,415,2054,415c2064,417,2078,417,2088,416c2147,412,2204,396,2263,402c2267,403,2271,403,2275,404em2320,239c2319,237,2318,238,2317,236c2316,235,2316,233,2315,232c2314,231,2314,230,2313,228c2313,226,2312,226,2312,224c2312,222,2312,219,2312,217c2314,217,2313,216,2315,216c2317,216,2316,215,2318,215c2319,215,2321,216,2321,216c2323,216,2324,217,2325,217c2330,219,2330,219,2337,222c2356,232,2373,245,2390,258c2434,290,2479,330,2530,353c2559,366,2587,375,2619,380c2600,369,2590,366,2564,365em2370,390c2357,383,2334,377,2341,357c2350,333,2372,314,2389,296c2417,267,2449,240,2476,210c2513,169,2543,112,2551,57c2551,46,2552,36,2552,25em2779,249c2778,243,2777,240,2778,235c2792,238,2802,230,2819,230c2847,230,2875,229,2903,224c2919,221,2943,209,2960,217c2969,221,2970,229,2972,237em3261,0c3261,0,3258,1,3258,1c3257,2,3256,1,3256,3c3254,10,3253,4,3254,20c3259,127,3293,235,3313,340c3317,363,3313,360,3329,372em2160,4451c2151,4455,2147,4453,2136,4450c2141,4445,2145,4440,2149,4435c2153,4429,2157,4424,2160,4418c2161,4417,2166,4407,2167,4403c2167,4401,2168,4398,2168,4396c2168,4392,2168,4388,2167,4385c2166,4383,2166,4381,2165,4378c2164,4376,2163,4374,2162,4372c2161,4370,2159,4367,2157,4365c2153,4359,2148,4352,2144,4346em2475,5038c2472,5036,2463,5031,2462,5028c2463,5024,2463,5023,2466,5022c2472,5023,2478,5020,2483,5016c2493,5008,2487,5000,2500,5008c2501,5006,2501,5004,2502,5002em2834,5643c2828,5640,2823,5637,2817,5635c2819,5631,2819,5631,2823,5628c2828,5625,2826,5618,2834,5619c2845,5620,2856,5625,2866,5628em3128,6201c3131,6203,3137,6206,3140,6207c3139,6202,3142,6203,3143,6198c3145,6191,3149,6186,3143,6179c3136,6171,3119,6168,3110,6165em1578,3203c1571,3202,1568,3199,1563,3204c1569,3208,1576,3211,1583,3213c1598,3217,1605,3215,1620,3213c1625,3212,1630,3212,1634,3214c1627,3221,1625,3223,1618,3225em1205,2626c1197,2626,1185,2623,1178,2625c1172,2626,1173,2631,1174,2626c1185,2625,1191,2618,1202,2615c1209,2613,1216,2602,1216,2609em840,2116c833,2113,816,2106,821,2094c825,2085,833,2093,836,2094c846,2098,850,2094,859,2091em527,1485c520,1490,507,1501,498,1491c492,1485,500,1478,505,1475c515,1468,529,1467,538,1461c542,1458,544,1450,546,1446em163,852c163,853,164,855,164,856c165,857,166,859,165,860c164,861,164,865,163,865c162,865,162,868,161,868c161,868,158,870,158,870c157,871,157,871,155,871c153,871,153,871,151,870c150,870,149,869,149,868c149,866,148,867,148,865c148,863,147,863,147,861c147,859,146,860,146,858c146,857,145,855,145,854c146,852,146,852,146,850c146,849,147,846,148,845c148,845,151,844,151,844c152,843,153,842,154,842c158,841,166,843,169,843em145,722c140,717,138,717,133,713c139,726,132,736,144,759c243,959,334,1162,432,1362c554,1612,701,1808,819,2070c880,2204,936,2350,1013,2473c1094,2603,1215,2656,1283,2804c1354,2958,1426,3079,1515,3227c1584,3342,1675,3449,1741,3564c1849,3752,1917,3928,2043,4106c2209,4341,2303,4616,2450,4863c2546,5025,2637,5118,2713,5303c2787,5483,2817,5689,2902,5862c2955,5971,3042,6034,3098,6157c3137,6243,3175,6334,3210,6420c3215,6432,3216,6447,3221,6459c3161,6431,3087,6398,3041,6382c3042,6383,3044,6385,3045,6386c3063,6389,3211,6475,3223,6442c3232,6418,3232,6392,3240,6357c3251,6309,3227,6130,3215,6058c3208,6013,3175,5979,3164,5937em16,794c16,794,14,789,14,789c13,789,12,785,11,786c5,789,9,763,3,796c-18,913,12,1038,20,1155c48,1030,68,890,90,764c92,755,94,747,96,738c98,729,103,718,108,710c113,703,122,696,130,695c144,693,160,702,172,706c236,728,295,766,357,794c374,801,396,798,413,801c420,803,426,805,433,807e" stroked="t" o:allowincell="f" style="position:absolute;margin-left:163.25pt;margin-top:221.5pt;width:95.7pt;height:18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0605</wp:posOffset>
                </wp:positionH>
                <wp:positionV relativeFrom="paragraph">
                  <wp:posOffset>2829560</wp:posOffset>
                </wp:positionV>
                <wp:extent cx="1099820" cy="358140"/>
                <wp:effectExtent l="8890" t="8890" r="8890" b="8890"/>
                <wp:wrapNone/>
                <wp:docPr id="30" name="In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5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4" coordsize="3004,946" path="m23,208c19,203,18,197,13,193c11,192,9,195,8,194c5,211,2,225,1,244c-2,281,1,320,8,357c14,387,26,414,41,441c49,455,58,465,74,470c77,471,80,472,83,472c104,474,120,462,134,449c145,439,156,427,165,415c203,366,228,298,231,236c231,228,230,219,229,211c226,192,217,176,209,159c238,207,260,251,283,303c342,434,402,588,407,732c408,768,410,799,403,834c399,853,393,871,384,889c366,923,331,943,292,945c220,949,137,919,84,870c71,858,58,846,47,832c35,817,28,798,23,779c21,771,20,764,21,756c21,753,23,747,24,744c33,723,55,713,73,701em490,212c483,203,470,201,473,190c489,186,505,187,521,184c538,181,559,174,575,185c595,199,570,235,563,249em482,308c480,307,477,306,475,305c477,300,493,299,501,298c523,295,547,288,568,286c588,284,602,285,619,295em860,53c870,37,875,28,888,16c890,14,892,14,894,13c895,12,898,12,899,12c904,11,910,12,914,13c915,13,919,15,920,16c922,17,923,18,925,19c929,21,933,25,936,28c939,30,941,32,943,35c945,38,947,40,949,43c951,47,953,51,954,55c955,58,955,61,956,65c957,68,957,71,957,75c957,80,955,87,953,92c947,108,940,123,931,138c920,156,905,172,894,190c887,202,878,217,873,229c872,230,872,231,872,233c871,238,873,243,877,244c879,245,881,243,882,243c900,236,918,225,936,218c947,214,962,213,973,214c994,216,1013,225,1033,231em1257,83c1258,84,1260,83,1261,84c1262,84,1264,84,1265,85c1265,85,1267,87,1267,87c1269,88,1271,89,1271,91c1267,134,1225,163,1202,199c1158,267,1116,336,1082,406c1084,401,1085,399,1088,397em1306,257c1320,243,1330,232,1347,221c1353,217,1364,216,1371,215c1375,215,1379,215,1383,215c1390,215,1390,216,1394,217c1396,218,1397,217,1398,218c1399,219,1400,219,1401,220c1402,221,1405,223,1405,224c1406,225,1406,226,1407,227c1408,230,1407,233,1408,236c1409,241,1409,244,1408,249c1403,270,1394,290,1385,310c1374,335,1366,353,1359,376c1362,374,1366,372,1369,370c1380,365,1389,365,1401,365c1409,365,1418,365,1426,367c1432,368,1443,370,1450,373c1453,374,1458,378,1461,380c1465,383,1468,386,1471,389c1473,391,1476,395,1478,398c1481,403,1483,408,1484,413c1485,417,1486,422,1486,427c1486,432,1486,436,1485,441c1484,446,1483,450,1482,455c1479,465,1473,474,1468,483c1461,496,1452,507,1442,517c1428,531,1411,542,1393,550c1384,554,1374,555,1365,556c1358,556,1341,557,1336,552c1335,551,1336,550,1335,549c1333,547,1334,543,1335,541c1336,540,1335,539,1336,538c1341,531,1346,524,1352,518c1377,496,1387,488,1406,474em1663,155c1665,154,1666,152,1668,151c1670,150,1671,149,1673,148c1675,147,1677,147,1679,147c1682,146,1683,146,1687,146c1707,148,1728,153,1746,162c1774,176,1795,195,1817,216c1848,245,1869,276,1894,311c2050,530,1911,328,1914,349em1709,352c1729,334,1736,317,1746,292c1761,252,1790,228,1815,194c1837,164,1845,146,1853,112c1857,93,1863,73,1865,54c1865,51,1865,48,1865,45em2158,216c2182,205,2203,197,2230,196c2257,195,2285,195,2312,194c2315,194,2317,195,2318,195c2320,196,2320,195,2321,196c2321,196,2324,197,2324,198c2326,208,2325,220,2326,230em2619,35c2659,26,2697,8,2738,2c2753,0,2767,0,2782,2c2785,2,2788,4,2791,5c2794,6,2796,8,2798,9c2800,10,2802,12,2804,14c2806,16,2808,18,2809,20c2811,23,2813,27,2814,30c2815,32,2816,35,2816,37c2819,50,2814,66,2812,78c2801,147,2759,204,2728,266c2717,289,2705,312,2694,335c2693,337,2693,339,2692,341c2691,344,2691,347,2690,350c2689,354,2691,359,2692,362c2692,363,2694,367,2694,368c2697,372,2699,372,2702,374c2704,375,2707,376,2710,376c2713,376,2714,377,2717,377c2720,377,2722,376,2725,376c2728,376,2730,375,2732,374c2746,370,2759,367,2773,364c2825,354,2878,360,2931,359c2943,359,2954,359,2965,361c2980,363,2988,366,3000,374c2999,374,2998,375,2997,375e" stroked="t" o:allowincell="f" style="position:absolute;margin-left:381.15pt;margin-top:222.8pt;width:86.55pt;height:28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5920</wp:posOffset>
                </wp:positionH>
                <wp:positionV relativeFrom="paragraph">
                  <wp:posOffset>3586480</wp:posOffset>
                </wp:positionV>
                <wp:extent cx="2204720" cy="1449070"/>
                <wp:effectExtent l="8890" t="8890" r="8890" b="8890"/>
                <wp:wrapNone/>
                <wp:docPr id="31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44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" coordsize="6077,3977" path="m2908,2024c2915,2013,2924,2002,2930,1991c2931,1990,2930,1987,2931,1986c2932,1985,2932,1984,2932,1982c2932,1979,2932,1978,2931,1975c2931,1981,2929,1986,2928,1992c2925,2003,2917,2016,2917,2025c2920,2019,2921,2019,2921,2015em3865,1427c3862,1428,3860,1429,3857,1430c3854,1431,3852,1431,3849,1431c3845,1431,3841,1431,3837,1430c3829,1428,3809,1428,3809,1428c3816,1420,3817,1420,3819,1433c3819,1435,3818,1436,3818,1438c3817,1441,3816,1443,3815,1445c3814,1447,3814,1448,3812,1450c3810,1452,3808,1455,3806,1457c3806,1457,3803,1459,3803,1459c3802,1460,3802,1460,3801,1461c3800,1462,3800,1461,3798,1462c3797,1463,3796,1463,3794,1463c3792,1463,3792,1463,3791,1462c3789,1461,3789,1462,3788,1461c3786,1459,3787,1459,3786,1457c3785,1455,3785,1454,3785,1452c3785,1450,3786,1448,3786,1447c3786,1445,3786,1444,3787,1442c3788,1440,3788,1439,3789,1438c3798,1417,3817,1395,3828,1374em4811,827c4799,836,4787,840,4774,848c4787,837,4794,829,4803,815em5711,254c5692,263,5683,253,5665,245c5664,245,5662,245,5662,244c5662,243,5662,243,5662,242c5663,241,5662,240,5664,240c5688,236,5712,236,5736,229em1927,2597c1928,2587,1939,2546,1939,2555c1936,2561,1934,2567,1930,2572c1926,2577,1922,2582,1918,2587c1896,2610,1917,2580,1921,2573em1004,3200c997,3190,1000,3187,1000,3174c999,3180,999,3184,999,3190c999,3192,999,3192,1000,3193c1001,3194,1001,3196,1002,3197c1003,3199,1003,3200,1005,3200c1006,3200,1008,3199,1009,3199c1011,3198,1011,3198,1012,3197c1013,3196,1013,3196,1014,3195c1021,3188,1030,3171,1036,3160c1038,3155,1041,3151,1043,3146em61,3790c61,3786,60,3780,59,3777c58,3775,57,3774,56,3773c55,3772,55,3770,53,3770c51,3769,50,3769,48,3769c47,3769,45,3770,44,3770c34,3773,8,3789,0,3793c19,3786,31,3783,47,3775c52,3772,58,3769,62,3765c72,3755,77,3749,84,3740em56,3796c66,3790,107,3765,122,3755c324,3618,497,3481,713,3366c886,3274,1058,3183,1224,3080c1366,2992,1566,2927,1696,2833c1747,2796,1777,2740,1825,2701c2029,2536,2197,2421,2401,2283c2532,2195,2651,2086,2783,2002c2935,1905,3084,1838,3224,1734c3398,1604,3589,1509,3765,1386c3939,1264,4102,1123,4286,1014c4426,931,4560,877,4696,788c4873,672,5051,558,5242,464c5420,377,5574,261,5745,167c5838,116,5936,82,6031,37c6041,32,6053,22,6062,18c6061,18,6042,13,6033,14c5902,28,5780,62,5653,92c5740,66,5941,-44,6025,1c6097,39,6058,13,6061,96c6063,139,6017,203,6009,248em172,3555c193,3531,208,3507,226,3481c227,3479,227,3478,228,3477c230,3475,232,3473,233,3472c234,3471,236,3472,237,3471c237,3471,239,3472,239,3473c239,3473,241,3476,241,3477c241,3538,229,3603,203,3659c169,3732,133,3800,96,3870c84,3894,71,3931,77,3958c77,3960,78,3961,79,3963c80,3965,81,3965,82,3967c83,3968,86,3971,87,3972c88,3973,90,3973,91,3974c92,3975,95,3976,96,3976c105,3977,114,3974,122,3971c159,3959,195,3935,229,3918c278,3892,327,3863,380,3846c404,3838,435,3833,459,3832c465,3832,469,3833,474,3835c476,3836,478,3837,479,3838c480,3839,481,3840,482,3841c483,3843,484,3843,485,3845c490,3854,488,3853,496,3871e" stroked="t" o:allowincell="f" style="position:absolute;margin-left:329.6pt;margin-top:282.4pt;width:173.55pt;height:114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Graphing Linear Equ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4T16:55:00Z</dcterms:modified>
  <cp:revision>29</cp:revision>
  <dc:subject/>
  <dc:title>Matt Wolf</dc:title>
</cp:coreProperties>
</file>